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center"/>
        <w:rPr>
          <w:rStyle w:val="Style19"/>
          <w:b/>
          <w:b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одная информация о прохождении курсовой подготовки педагогическими работникам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МКОУ Джогинская СОШ__за  2024/2025 уч. год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1"/>
        <w:gridCol w:w="2123"/>
        <w:gridCol w:w="1985"/>
        <w:gridCol w:w="1701"/>
        <w:gridCol w:w="1984"/>
        <w:gridCol w:w="2410"/>
        <w:gridCol w:w="241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предмета)</w:t>
            </w:r>
          </w:p>
        </w:tc>
        <w:tc>
          <w:tcPr>
            <w:tcW w:w="1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курсовой подготовки, организация, дата прохождения (месяц, год)      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клюзив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ному руково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 Варвара Михай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Курсы повышения квалификации 08.11.14.11.2023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ОЦ «Каменный город» -72 часа. «Конструирование современного урока «Вероятность и статистика» в соответствии с требованиями обновленного ФГОС ООО». 08.10.- 07.11.2024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 «Особенности преподавания математики в условиях обновления ФГОС общего образования» - 72 часа. Март –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.12.2023г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урок ООО «Центр инновационного образования и воспитания» г. Саратов. – т36 часов.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УЦ «Байкальский Центр Образования»  «Обучение приемам первой помощи пострадавшим»  г. Иркутск 02.11.2022г. 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зе Вероника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школьников» - 72 часа. г. Смоленск 12-26 октября 2022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ДПО «Институт развития образования Иркут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ми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>вание единых подходов к внутренней системе оценки ка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» - 6 часов. Май 2024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ов «ОДНКНР»  в соответствии с требованиями ФГОС ООО и ФГОС СОО. г. Саратов сентябрь 2024г. 36 ча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 ООО в работе учителя» 36 часов. май 2022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ая деятельность управленческой команды в условиях обновления ФГОС» - 72 часа. г. Иркутск ГАУ ДПО «Институт развития образования Иркутской област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2022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ализация требований обновленных ФГОС НОО, ФГОС ООО в работе учителя». Май -2022г. Цифровая экосистема ДПО г. Моск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рганизация уроков предметной области «Искусств» (предметы «Музыка», «Изобразительное искусство» и «Мировая художественная культура) в соответствии с требованиями ФГОС ООО, ФГОС СОО». В объеме -37 часов г. Саратов 9.12-12.12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сновы обеспечения информационной безопасности детей» - 36 часов. Дека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3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 ДПО «Платформа». «Оказание первой помощи пострадавшим в образовательной организации» – 16 часов 26.03.2021 г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 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 - 36 часов. 02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. Обучение работников образовательных организаций приемам и методам оказания первой помощи пострадавшим» - 18 часов. Ноябрь 2021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. Обучение работников образовательных организаций приемам и методам оказания первой помощи пострадавшим» - 16 часов. Ноябрь 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 «Менеджмент. Современный заместитель директора по учебно-воспитательной работе». – 72 часа. Февраль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ева Елена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географии, ОБЖ, рисования, черчения, МХ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 г. Петрозаводск. «Активизация учебно-познавательной деятельности обучающихся на уроках географии и внеурочных курсах в условиях реализации ФГОС» - 108 часов. 28.01.2021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и оценка функциональной грамотности обучающихся» - 18 часов. Ноябрь 2021 г. ГАУ ДПО «Институт развития образования Иркутской области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StrongEmphasis"/>
                <w:rFonts w:eastAsia="Lucida Sans Unicode"/>
                <w:b w:val="false"/>
                <w:sz w:val="20"/>
                <w:szCs w:val="20"/>
                <w:shd w:fill="FFFFFF" w:val="clear"/>
              </w:rPr>
              <w:t>"Особенности преподавания учебного предмета «Основы безопасности и защиты Родины» в условиях внесения изменений в ФОП ООО и ФОП СОО", период обучения с 12.06.24 по 03.07.24гг.,</w:t>
            </w:r>
            <w:r>
              <w:rPr>
                <w:sz w:val="20"/>
                <w:szCs w:val="20"/>
                <w:shd w:fill="FFFFFF" w:val="clear"/>
              </w:rPr>
              <w:t xml:space="preserve"> ГАУ ДПО ИРО</w:t>
            </w:r>
            <w:r>
              <w:rPr>
                <w:rStyle w:val="StrongEmphasis"/>
                <w:rFonts w:eastAsia="Lucida Sans Unicode"/>
                <w:b w:val="false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Преподавание учебного предмета "Биология" с использованием оборудования в центре цифрового образования "Точка роста": ПК.0160.0077, Трудоемкость: 108 ч., с 06.08.24г по 17.08.2024г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, Частное образовательное учреждение дополнительного профессионального образования Донской экономико-правовой колледж предпринимательства. (ДЭПК) №612422832194, регистрационный номер 1012.</w:t>
            </w:r>
          </w:p>
          <w:p>
            <w:pPr>
              <w:pStyle w:val="Style24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Оценка уровня функциональной грамотности обучающихся 8-9 классов с использованием образовательной платформы «Российская электронная школа» как ресурс повышения качества подготовки выпускников к ГИА в 2025 году. ИРО г. Иркутск август 2024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 «Вожатый образовательной организации: Реализация культурно-досуговой деятельности учащихся и современные технологии активного обучения в условиях реализации ФГОС» – 72 часа. 17.05.2021 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 г. Петрозаводск. «Современный урок черчения в соответствии с требованиями ФГОС ООО и СОО. -108 часов. Сентябрь 2021 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 г. Петрозаводск. «Современный урок ИЗО/МХК в соответствии с требованиями ФГОС ООО и СОО. -108 часов. Сентябрь 2021 г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 г. Петрозаводск. «Современный урок биологии в соответствии с требованиями ФГОС ООО и СОО. -108 часов. Сентябрь 202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ООО, ФГОС  СОО в работе учителя (биологии. 36 часов. Апрель 202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ООО, ФГОС  СОО в работе учителя (ОБЖ. 36 часов. июнь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. ИРО г. Иркутск октябр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.12.202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Обработка персональных данных в образовательных организациях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3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06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. Обучение работников образовательных организаций приемам и методам оказания первой помощи пострадавшим» - 16 часов. Ноябрь 2022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офориентационной работы при организации образовательной деятельности в профильных классах (на примере инженерных, медицинских классов). ИРО г. Иркутск август 2024. 5ч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о профессиональной переподготовке 783100273766 , регистрационный номер 72/184468 город Санкт-Петербург дата выдачи 10.09.2023г. «Педагогика и методика преподавания предмета «Основы безопасности жизнедеятельности», 260 часов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о профессиональной переподготовке 783100273775, регистрационный номер 72/185744 город Санкт-Петербург дата выдачи 30.09.2023г. «Профессиональна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ятельность в сфере общего образования: учитель Биологии в соответствии с ФГОС», 260 часов</w:t>
            </w:r>
            <w:r>
              <w:rPr>
                <w:sz w:val="20"/>
                <w:szCs w:val="20"/>
              </w:rPr>
              <w:tab/>
              <w:t xml:space="preserve">  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ева Светлана Алекс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истории и 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й университет» г. Петрозаводск. «Методика преподавания основ финансовой грамотности в условиях реализации ФГОС» - 72 часа. 05.05.2021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трозаводск. «Мой университет» «Подготовка к ГИА по истории и обществознанию» - 72 часа. 07.01.2020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 «Содержательные и методические аспекты изучения отечественной истории в рамках реализации Концепции преподавания учебного курса «история России». – 72 часа. Феврал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чебники истории: содержание обучения и методика преподавания. Цифровая экосистема ДПО – 72 часа. май –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НОО, ФГОС  ООО в работе учителя (обществознание». 36 часов. Апрель 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 ФГОС  ООО в работе учителя истории». 72 часа.  май 2022 г. Акаде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олитики и профессионального развития работников образования Министерства просвещения российской Федерации» г. Москва. «Школа современного учителя. Развитие читательской грамотности».  56 часов. Апрель 202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 ФГОС  ООО ФГОС СОО в работе учителя истории». 36 часов.  Июнь  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«Организация уроков обществознания в соответствии с требованиями ФГОС ООО, ФГОС СОО». В объеме -36 часов г. Саратов 11.12-14.12 202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.12.2023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Обработка персональных данных в образовательных организациях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3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07.12.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сенок Ольга Михай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й университет»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lang w:eastAsia="en-US"/>
              </w:rPr>
              <w:t>«Подготовка к ВПР по предметам начальной школы (математика, русский язык, окружающий мир) – 72 часа. 30.03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 «Реализация требований обновленных ФГОС НОО ФГОС  ООО в работе учителя». 72 часа.  Июнь 2023г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1 г. – 36 часов. «Обработка персональных данных в образовательных организациях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20.12. 2022 г. – 36 часов. «Обработка персональных данных в образовательных организациях»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03.06.2024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ноябрь 2022 г. – 18 часов. г. Иркутск, ЧОУ ДПО «Байкальский Центр Образования»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. Начальная школа» - 72 часа, г. Красноярск ООО «Центр повышения квалификации и переподготовки «Луч знаний». 04.04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методики вовлечения ученика в образовательный процесс как основа профессионального мастерства учителя» 4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город. «Педагогика дополнительного образования детей» 25.12.2024. г. Перм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вакова Анастасия Серг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ОО «Центр инновационного образования и воспитания» «Основы преподавания ОРКСЭ в соответствии с обновленными ФГОС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80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27.05.2024 - 06.06.2024г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.  «Содержание и методика преподавания в начальной школе в условиях реализации требований ФГОС НОО». 72 часа. Октябрь 20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ГАУ ДПО «Институт развития образования Иркутской области». «Реализация требований обновленных ФГОС НОО, ФГОС  ООО в работе учителя» 36 часов мар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24.05.2024г- 01.06.2024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лассное руководство по ФГОС». г. Абакан сентябрь 2021г. -72 часа, ООО «Институт развития образования, повышения квалификации и переподготовк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 г. Иркутск, ЧОУ ДПО «Байкальский Центр Образов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апрель 2021 г. – 18 часов. 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. Иркутск, ЧОУ ДПО «Байкальский Центр Образовани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март  2022 г. – 18 ча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рганизация воспитательной работы на основе мероприятий и проектов РДШ» - Корпоративный университет онлайн кур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Профилактика девиантного поведения и криминальной субкультуры в школьной среде» 24.10.2024 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методики вовлечения ученика в образовательный процесс как основа профессионального мастерства учителя» 4 часов, ноябрь 2021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тратов Михаил Пет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, учитель истории и 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г. Иркутск, июнь 2023г, 36 часов. «Исторический источник, как инструмент формирования читательской грамотности школьников на уроках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2 – 16 часов «Актуальные вопросы истории России в современных реали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г. Иркутск, «Реализация требований обновленного ФГОС ООО в работе учителя обществознания» Февраль 2023г. – 72 час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развития образования Иркутской области», г. Иркутск, май 2023г, 36 часов. «Реализация требований обновленных ФГОС ООО, ФГОС ООО в работе учителя обществознания», май 2023г., - 3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150"/>
              <w:ind w:right="150" w:hanging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еподавания предметов «История» и «Обществознание» в условиях перехода на обновлённые ФГОС и ФООП. 29.09.2023 . 4 ч.- метод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150"/>
              <w:ind w:right="150" w:hanging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бований обновленных ФГОС ООО, ФГОС СОО в работе учителя (история</w:t>
            </w:r>
            <w:r>
              <w:rPr>
                <w:b/>
                <w:bCs/>
                <w:sz w:val="20"/>
                <w:szCs w:val="20"/>
              </w:rPr>
              <w:t xml:space="preserve">) – </w:t>
            </w:r>
            <w:r>
              <w:rPr>
                <w:bCs/>
                <w:sz w:val="20"/>
                <w:szCs w:val="20"/>
              </w:rPr>
              <w:t>июнь 2023 – 36 ча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50" w:after="150"/>
              <w:ind w:right="150" w:hanging="0"/>
              <w:outlineLvl w:val="1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О ДПО «ОЦ Каменный город» «Реализация  программы по «Обществознанию» углубленного уровня для обучающихся на основе ФОП СОО и обновленного ФГОС СОО» - 72 часа. 07.1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декабрь 2023 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2 г. – 36 часов. «Обработка персональных данных в образовательных организациях».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Высшая школа делового администрирования» Современные технологии инклюзивного образования обучающихся с ОВЗ в условиях реализации ФГОС. 72 часа. Сентябрь -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 «Обучение работников образовательных  организаций приемами и методам оказания первой помощи» - 18 часов. 02.11.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Обучение и проверка  знаний требований охраны труда работников организации» - 40 часов. Март 20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и проверка  знаний требований охраны труда работников организации» - 16 часов. ноябрь 20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Подготовка проверка знаний работников организаций- потребителей электрической энергии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группа по электробезопасности до 1000 В.) АНО ЦПО «Энергетический Сервис» г. Саянск. – 16 часов. Апрель202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Байкальский Центр Образовани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Обучение и проверка  знаний требований охраны труда работников организации» - 16 часов. Март 202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, г. Иркутск, «Эффективная деятельность управленческой команды в условиях обновления ФГОС», май 2022 г,-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ЦОПМК и МКО г. Иркутск, «Оценка эффективности деятельности руководителя в контексте стратегии развития общеобразовательной организации».Февраль 2022г. 18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Байкальский центр Образования», г. Иркутск – 25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ст, ответственный за обеспечение безопасности дорожного движения» -  июль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Байкальский центр Образования», г. Иркутск –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о-технический минимум для руководителей, главных специалистов и лиц ответственных за обеспечение пожарной безопасности организаций».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натьева Любовь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атематики, физики, хим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методики деятельности педагога химии в условиях реализации ФГОС» - 36 часов июль 2021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обучающихся на уроках физики» - 36 часов. Июнь 2021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оценка функциональной грамотности обучающихся» 18 часов. Ноя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ая академия современного обучения «Велес» «Организация работы в рамках центра «Точка роста» в образовательной организации (естественно-научное направление) в период с 26.07.2024 по 08.08.2024. – 72 часа. г Таганр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 «Особенности преподавания математики в условиях обновления ФГОС общего образования» - 72 часа. Март – 202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СОО в работе учителя математики» апрель 2023 г. 36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У ДПО «Институт развития образования Иркут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СОО в работе учителя химии» май 2023 г.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аспекты преподавания предметов естественно-математического цикла в соответствии с ФООП. Методика  изучения свойств функций на уроках математики. ГАУ ДПО «институт развития образования Иркутской области». Март-2024. 17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 г. Саратов «Преподавание курса «Семьеведение» согласно ФГОС и ФООП ООО И СОО. – 72 ч. Сентябрь 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3 декабря 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07 декабря 2023 г. – 36 часов. «Обработка персональных данных в образовательных организациях».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1.2022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овалова Марина Геннад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 повышения квалификации и переподготовки "ЛУЧ знаний" г. Красноярск ноябрь 2022г. – 72 часа. «Теория и методика преподавания немецкого языка в условиях обновленного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немецкого языка в условиях обновленного ФГОС» - 72 часа. ООО «Центр повышения квалификации и переподготовки «Луч знаний». Ноябрь –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г. Красноярск, январь 2023 г. 72 часа, «Введение и развитие учебного процесса с использованием современных педагогических технологий в контексте реализации обновленных ФГОС НОО и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г. Саратов  декабрь 2022 г. – 36 часов. «Обработка персональных данных в образовательных организациях»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6 часов. 02.11.2022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0" w:after="0"/>
              <w:ind w:right="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 повышения квалификации и переподготовки "ЛУЧ знаний". Работа классного руководителя по организации взаимодействия семьи и школы» - 72 часа. 15. 04.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ноябрь 2022 г. – 18 часов. г. Иркутск, ЧОУ ДПО «Байкальский Центр Образования».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тский центр «Орленок» «Вводный дистанционный курс в программу «Орлята России» № 44069  - 202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город. «Педагогика дополнительного образования детей» 25.12.2024. г. Перм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" w:after="0"/>
              <w:ind w:left="105" w:right="9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онова Татьяна Михай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физ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widowControl w:val="false"/>
              <w:spacing w:lineRule="auto" w:line="237" w:before="10" w:after="0"/>
              <w:ind w:left="107" w:right="188" w:hanging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44 часа. Январь 2022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 (физическая культура). – 36 часов. г. Иркутск ГАУ ДПО «Институт развития образования Иркутской области» - апрел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 «Содержание требований ФОП НОО, ООО и СОО: организация образовательного процесса обучающихся по обновленным ФГОС на уроках физической культуры». – 72 часа. г.  Екатеринбург, август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. г. Саратов «Преподавание курса «Семьеведение» согласно ФГОС и ФООП ООО И СОО. – 72 ч. Сентябрь 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сновы обеспечения информационной безопасности детей» - 36 часов. январь 2022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бработка персональных данных в образовательных организациях». 36 часов , г. Саратов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образовательной организации в современном информационном пространстве. Всероссийский Форум «Педагоги России, инновации в образовании»</w:t>
            </w:r>
          </w:p>
          <w:p>
            <w:pPr>
              <w:pStyle w:val="Normal"/>
              <w:widowControl w:val="false"/>
              <w:ind w:right="2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ЛингваНова», г. Екатеринбург, 2024 – 6 ч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 развития педагогики г. Санкт-Петербург, сентябрь 2022г. 16 часов. «Технология работы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 г. Иркутск. Обучение работников образовательных организаций приемами и методам оказания первой помощи» - 16 часов. 02.11.2022 г.</w:t>
            </w:r>
          </w:p>
          <w:p>
            <w:pPr>
              <w:pStyle w:val="Normal"/>
              <w:widowControl w:val="false"/>
              <w:ind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«Платформа» октябрь – 2022г «Оказание первой помощи пострадавшим в образовательной организации» - в объеме 16 ча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детских деструктивных поведений: суицид, воровство, игромания. Всероссийский Форум «Педагоги России, инновации в образовании»</w:t>
            </w:r>
          </w:p>
          <w:p>
            <w:pPr>
              <w:pStyle w:val="Normal"/>
              <w:widowControl w:val="false"/>
              <w:ind w:right="212" w:hanging="0"/>
              <w:rPr/>
            </w:pPr>
            <w:r>
              <w:rPr>
                <w:sz w:val="20"/>
                <w:szCs w:val="20"/>
              </w:rPr>
              <w:t>АНО ДПО «ЛингваНова», г. Екатеринбург, 2024 – 36 часов.</w:t>
            </w:r>
          </w:p>
          <w:p>
            <w:pPr>
              <w:pStyle w:val="Normal"/>
              <w:widowControl w:val="false"/>
              <w:ind w:right="212" w:hanging="0"/>
              <w:rPr/>
            </w:pPr>
            <w:r>
              <w:rPr>
                <w:sz w:val="20"/>
                <w:szCs w:val="20"/>
              </w:rPr>
              <w:t>Профилактика распространения идеологии неонацизма в детской и молодежной сред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ое общество «Знание», 2025</w:t>
            </w:r>
          </w:p>
          <w:p>
            <w:pPr>
              <w:pStyle w:val="Normal"/>
              <w:widowControl w:val="false"/>
              <w:ind w:right="21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 г. Санкт-Петербург, сентябрь 2022г. 16 часов. «Содержание и формы организации дополнительного образования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мская Наталья Александ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Организация работы по профилактике суицидального поведения подростков» 108 часов г. Красноярск, октябр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ум педагоги России «Профилактика детских деструктивных поведений: суицид, воровство, игромания» - 36 часов апрель 2024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Психологическая работа с суицидентами и методики диагностики факторов суицидального риска – 10 психологических характеристик суицидов» – 4 часа. апрель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Психологическое консультирование детей с РПП (расстройство пищевого поведения). Техники, алгоритмы. Методы психологического сопровождения» -  4 часа. апрель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Буллинг в школе» - 4 часа. апрель 2024г. Форум педагоги России «Игровая зависимость – выход есть. Как помочь человеку избавиться от гэмблинга?» - 4 часа. апрель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Детское воровство и обман- психологическое консультирование и коррекция проблем» - 4 часа. апрел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44 часа. Январь 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. 36 часов. г. Саратов, декабрь 2021 г.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07.12.2023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 г. Саратов. 73 часа. Окт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. «Профилактика безнадзорности и правонарушений несовершеннолетних в соответствии с федеральным законодательством» - 73 часа.10.0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Ц «Байкальский Центр Образования» Обучение работников образовательных организаций приемам и методам оказания первой помощи пострадавшим» г. Иркутск, 18 часов. Ноябрь 2021г.</w:t>
            </w:r>
          </w:p>
          <w:p>
            <w:pPr>
              <w:pStyle w:val="Normal"/>
              <w:widowControl w:val="false"/>
              <w:ind w:left="107" w:right="212" w:hanging="0"/>
              <w:rPr/>
            </w:pPr>
            <w:r>
              <w:rPr>
                <w:color w:val="000000"/>
                <w:sz w:val="20"/>
                <w:szCs w:val="20"/>
              </w:rPr>
              <w:t>ЧОУ ДПО  «Байкальский Центр Образования». Обучение работников образовательных организаций приемами и методам оказания первой помощи» - 16 часов. ноябрь 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widowControl w:val="false"/>
              <w:ind w:left="107" w:righ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дорового питания (для детей школьного возраста) – г. Новосибирск 2024. – 15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грамотность школьников» - 72 часа. г. Смоленск 18. 10 -02. 11 2022 г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еева Елена Александ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усского 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. «Школа современного учителя. Развитие читательской грамотности».  56 часов. Апрель 2022г.</w:t>
            </w:r>
          </w:p>
          <w:p>
            <w:pPr>
              <w:pStyle w:val="Style2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русского языка и литературы в соответствии с требованиями обновленного ФГОС ООО 2022 года и ФГОС СОО» - сентябрь 2022 г.  – 72 часа. г. Петрозаводск. «Мо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ОО «Центр повышения квалификации и переподготовки «Луч знаний» «Особенности преподавания учебного предмета «Родной ( русский) язык» в условиях реализации ФГОС ООО. г. Красноярск. 36 часов. декабрь 2021г.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уроков русского языка в соответствии с требованиями ФГОС ООО и ФГОС СОО». – 42 часа. г Саратов. Декабрь 2023 г.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роков литературы в соответствии с требованиями ФГОС ООО и ФГОС СОО». – 42 часа. г Саратов. Дека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12.12.2023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учение приемам и методам оказания первой помощи пострадавшим» -  ноябрь 2022 г. – 18 часов. г. Иркутск, ЧОУ ДПО «Байкальский Центр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окина Ольга Анатол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организатор, Учитель инфор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ункциональная грамотность школьников» - 72 часа. г. Смоленск 19. 10 -02. 11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ьманах педагога12.08.2021и г. – 12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урс « Как организовать проектную деятельнос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ум педаг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«Яндекс-документы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диск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Яндекс-сервис: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Использование российских онлайн-инструментов в организации образовательного процесса и администрировании работы образовательной организации» - в объеме – 36 часов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Использование образовательной платформы Сферум в процессе обучения в условиях реализации Федеральной образовательной программы»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 Работа в российской социальной сети ВКонтакте: продвижение образовательной организации, формирование профессиональных и ученических сообществ, коммуникации с родителями в онлайн - в объеме – 4 часа. г. Екатерин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 ОУВО «Московский физико-технический институт «Быстрый старт в искусственный интеллект» .г Москва – октябрь 2023г 72 час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Организация деятельности центров образования естественнонаучной и технологической направленностей «Точка роста» г. Москва – 72 ч. ноябрь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 44 часа. Январь 2022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университет», г. Петрозаводск май 2023 г. – 72 часа, «Современный урок информатики в условиях реализации ФГОС ООО и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 организация уроков предметной области «Технология» в соответствии с требованиями ФГОС ООО и ФГОС СОО» - 36 часов, г. Саратов ноябрь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учебному предмету «ТРУД (технология) в условиях внесения изменений в ФОП ООО». г. Москва август 2024г. –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. 36 часов. г. Саратов, декабрь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. 36 часов. г. Саратов, октябр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 «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12.12.2023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4 декабря 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педагогика и особенности образования и воспитания детей с ОВЗ» г. Саратов. 73 часа. Окт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рганизация деятельности педагогических работников по классному руководству» - 36 часов. 05.04.2021 г.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lang w:eastAsia="ar-SA"/>
              </w:rPr>
              <w:t>«Профилактика гриппа и  острых респираторных вирусных инфекций, в том числе новой коронавирусной инфекции (COVID- 19) - 36 часов.05.04.2021г.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оворы о важном»: система работы классного руководителя (куратора). Академия реализации государственной политики и профессионального развития работников образования Министерства просвещения РФ» г. Москва. – 58 часов. с 31.10-06.12. 2022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детских деструктивных поведений: суицид, воровство, игромания» - 36 часов апрель 2024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Психологическая работа с суицидентами и методики диагностики факторов суицидального риска – 10 психологических характеристик суицидов» – 4 часа. апрель 202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педагоги России «Психологическое консультирование детей с РПП (расстройство пищевого поведения). Техники, алгоритмы. Методы психологического сопровождения» -  4 часа. апрель 2024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едагоги России «Буллинг в школе» - 4 часа. апрель 2024г. Форум педагоги России «Игровая зависимость – выход есть. Как помочь человеку избавиться от гэмблинга?» - 4 часа. апрель 2024 г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Форум педагоги России «Детское воровство и обман- психологическое консультирование и коррекция проблем» - 4 часа. апрель 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Медиация: технологии и практики управления конфликтными ситуациями» 24.10.202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ОЦ «Каменный город» - 36 часов. «Профилактика девиантного поведения и криминальной субкультуры в школьной среде» 24.10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технологии группового развития креативности обучающихся в системе дополнительного образования детей» 8 часов, ноябрь 2021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Современные методики вовлечения ученика в образовательный процесс как основа профессионального мастерства учителя» 4 часов, ноябрь 2021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ридонова Ольга Викторовна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немецкого языка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ОО «Центр повышения квалификации и переподготовки «Луч знаний» «Спецификация преподавания немецкого языка с учетом требований ФГОС» - 72 часа. 07.02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Русский язык и литература: теория и методика преподавания в образовательной организации в условиях ФГОС». г. Красноярск, 36 часов. Декабрь 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«Специфика подготовки к сдаче ОГЭ по дисциплине «Русский язык» в условиях реализации ФГОС ООО». г. Абакан, 36 часов. Декабрь 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русскому языку в образовательных организациях в условиях реализации ФГОС» ООО «Центр повышения квалификации и переподготовки «Луч знаний» г. Москва – 36 часов. 5 апреля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«ООО «Центр повышения квалификации и переподготовки «Луч знаний» «Особенности преподавания учебного предмета «Родной ( русский) язык» в условиях реализации ФГОС ООО. Г. Красноярск. 36 часов. Октябрь 2021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персональных данных в образовательных организациях» - 36 часов. 11.12.2023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Центр инновационного образования и воспитания» «ИКТ-к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мпетент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сть учителя  в циф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раз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ательн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 xml:space="preserve">й среде» в 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бъёме 66 час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lang w:eastAsia="en-US"/>
              </w:rPr>
              <w:t>в. 11 декабря 2023 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«Организация образовательного процесса: воспитательная работа, дополнительное образование, внеурочная деятельность» - 72 часа.  14.02.2021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университет». «Классное руководство по ФГОС» - 72 час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21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02.12.2020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8 часов. Ноябрь 2021 г.</w:t>
            </w:r>
          </w:p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>ООО «УЦ  «Байкальский Центр Образования». Обучение работников образовательных организаций приемами и методам оказания первой помощи» - 16 часов. Ноябрь 2022 г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ДПО «ОЦ </w:t>
            </w:r>
            <w:r>
              <w:rPr>
                <w:sz w:val="20"/>
                <w:szCs w:val="20"/>
              </w:rPr>
              <w:t>Каменный город» «Деятельность классного руководителя: сопровождение профессионального самоопределения обучающихся» 24.10.2024 г. – 24 ч. г. Пермь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фремов Дмитрий Григорьевич</w:t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английского 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Институт развития образования, повышения квалификации и переподготовки» 26.09.2023-02.10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дисциплине «Иностранный язык» в начальной, основной и средней школе в условиях реализации обновленных ФГОС НОО, ООО, СОО. – 36 часов. г. Аба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институт повышения квалификации. «Реализация требований федерального государственного образовательного стандарта начального общего образования (для учителей иностранных языков).- 72 часа. г. Красноярск. Апрель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вышения квалификации», г. Красноярск. «Модернизация содержания образования в условиях реализации  ФГОС. Федеральный государственный образовательный стандарт основного общего образования: содержание и механизмы реализации». – 98 часов. 01.06.2021-13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1:00Z</dcterms:created>
  <dc:creator>вапвп</dc:creator>
  <dc:description/>
  <cp:keywords/>
  <dc:language>en-US</dc:language>
  <cp:lastModifiedBy>Admin</cp:lastModifiedBy>
  <cp:lastPrinted>2023-06-05T13:04:00Z</cp:lastPrinted>
  <dcterms:modified xsi:type="dcterms:W3CDTF">2025-06-05T00:33:00Z</dcterms:modified>
  <cp:revision>4</cp:revision>
  <dc:subject/>
  <dc:title/>
</cp:coreProperties>
</file>